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FILE/M,ALL/S,NE=NOEXTER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examines files and print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s the file/drawer tha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f any kind are supported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names or directories. I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, the current directory will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directory, the director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ntents is shown also without ALL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wildcards in the name the directory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but you may add /#? to show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only examines one directory level. With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as deep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st HD0:C/#? HD0:L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the contents of HD0:C and HD0: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List DF0:#?/#?.#?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s any drawer deeper tha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F0: for filenames ending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List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